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ая  досугово-познавательная   программы для старшеклассников</w:t>
      </w:r>
    </w:p>
    <w:p>
      <w:pPr>
        <w:pStyle w:val="Normal"/>
        <w:spacing w:lineRule="auto" w:line="240" w:before="0" w:after="0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>"Танцевальный бум - 2017/2018"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567"/>
        <w:gridCol w:w="567"/>
        <w:gridCol w:w="850"/>
        <w:gridCol w:w="709"/>
        <w:gridCol w:w="567"/>
        <w:gridCol w:w="567"/>
        <w:gridCol w:w="709"/>
        <w:gridCol w:w="567"/>
        <w:gridCol w:w="567"/>
        <w:gridCol w:w="709"/>
        <w:gridCol w:w="567"/>
        <w:gridCol w:w="567"/>
        <w:gridCol w:w="850"/>
        <w:gridCol w:w="567"/>
        <w:gridCol w:w="567"/>
        <w:gridCol w:w="709"/>
        <w:gridCol w:w="567"/>
      </w:tblGrid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манды 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ем по 5 бальной сис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за 1 встреч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за участие в мастер- класс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 за 3 встреч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за 4 встреч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года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ое мастер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под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ая идея, оригинальность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ография номера (постановка, элемент костюма,  культура исполнения, повед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номера музыкальному сопровожде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жю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жю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жю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жю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жю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жюр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А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ГДТДиМ № 1 при СОШ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Dans la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Dans m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 xml:space="preserve">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Ассо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Звёздный пу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№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/>
              </w:rPr>
              <w:t>Blak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Итоги участия в программе подводятся в конце года- суммой всех заработанных баллов. Пока никто не знает кто станет победителем этого сезона. Всё в ваших руках! точнее ногах , мастерстве, драйве и удаче! Всем успеха и хорошего настроения!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4:00Z</dcterms:created>
  <dc:creator>usder</dc:creator>
  <dc:description/>
  <dc:language>en-US</dc:language>
  <cp:lastModifiedBy>User</cp:lastModifiedBy>
  <cp:lastPrinted>2017-11-01T14:04:00Z</cp:lastPrinted>
  <dcterms:modified xsi:type="dcterms:W3CDTF">2017-11-01T11:34:00Z</dcterms:modified>
  <cp:revision>2</cp:revision>
  <dc:subject/>
  <dc:title/>
</cp:coreProperties>
</file>